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231F20"/>
          <w:spacing w:val="-11"/>
          <w:sz w:val="32"/>
          <w:szCs w:val="32"/>
        </w:rPr>
        <w:t>附件</w:t>
      </w:r>
      <w:r>
        <w:rPr>
          <w:rFonts w:ascii="黑体" w:hAnsi="黑体" w:cs="黑体" w:eastAsia="黑体"/>
          <w:color w:val="231F20"/>
          <w:spacing w:val="-5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231F20"/>
          <w:spacing w:val="-11"/>
          <w:sz w:val="32"/>
          <w:szCs w:val="32"/>
        </w:rPr>
        <w:t>1</w:t>
      </w:r>
    </w:p>
    <w:p>
      <w:pPr>
        <w:pStyle w:val="Normal"/>
        <w:spacing w:lineRule="exact" w:line="609" w:before="358" w:after="0"/>
        <w:ind w:left="887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color w:val="231F20"/>
          <w:spacing w:val="-6"/>
          <w:position w:val="2"/>
          <w:sz w:val="44"/>
          <w:szCs w:val="44"/>
          <w:lang w:val="en-US" w:eastAsia="zh-CN"/>
        </w:rPr>
        <w:t>县</w:t>
      </w:r>
      <w:r>
        <w:rPr>
          <w:rFonts w:ascii="宋体" w:hAnsi="宋体" w:cs="宋体" w:eastAsia="宋体"/>
          <w:b/>
          <w:bCs/>
          <w:color w:val="231F20"/>
          <w:spacing w:val="-6"/>
          <w:position w:val="2"/>
          <w:sz w:val="44"/>
          <w:szCs w:val="44"/>
        </w:rPr>
        <w:t>属民办非企业单位年检填报流程图</w:t>
      </w: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10"/>
        <w:ind w:firstLine="2480"/>
        <w:rPr/>
      </w:pPr>
      <w:r>
        <w:rPr/>
        <mc:AlternateContent>
          <mc:Choice Requires="wpg">
            <w:drawing>
              <wp:inline distT="0" distB="0" distL="0" distR="0">
                <wp:extent cx="2356485" cy="387350"/>
                <wp:effectExtent l="0" t="0" r="0" b="0"/>
                <wp:docPr id="1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387360"/>
                          <a:chOff x="0" y="0"/>
                          <a:chExt cx="2356560" cy="387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11520"/>
                            <a:ext cx="233100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565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 w:lineRule="auto" w:line="223"/>
                                <w:ind w:left="40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16"/>
                                  <w:szCs w:val="16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第一步：登录：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https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spacing w:val="11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://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zwfw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spacing w:val="11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mca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spacing w:val="11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gov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spacing w:val="11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cn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b/>
                                  <w:bCs/>
                                  <w:spacing w:val="11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-24.4pt;width:185.55pt;height:30.5pt" coordorigin="0,-488" coordsize="3711,6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0;top:-470;width:3670;height:5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488;width:3710;height:60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 w:lineRule="auto" w:line="223"/>
                          <w:ind w:left="40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1"/>
                            <w:sz w:val="16"/>
                            <w:szCs w:val="16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第一步：登录：</w:t>
                        </w: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https</w:t>
                        </w: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spacing w:val="11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://</w:t>
                        </w: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zwfw</w:t>
                        </w: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spacing w:val="11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mca</w:t>
                        </w: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spacing w:val="11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gov</w:t>
                        </w: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spacing w:val="11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cn</w:t>
                        </w:r>
                        <w:r>
                          <w:rPr>
                            <w:kern w:val="0"/>
                            <w:sz w:val="16"/>
                            <w:szCs w:val="16"/>
                            <w:b/>
                            <w:bCs/>
                            <w:spacing w:val="11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56" w:before="69" w:after="0"/>
        <w:ind w:left="4252" w:hanging="0"/>
        <w:rPr>
          <w:sz w:val="35"/>
          <w:szCs w:val="35"/>
        </w:rPr>
      </w:pPr>
      <w:r>
        <w:rPr>
          <w:position w:val="-3"/>
          <w:sz w:val="35"/>
          <w:szCs w:val="35"/>
        </w:rPr>
        <w:t>↓</w:t>
      </w:r>
    </w:p>
    <w:p>
      <w:pPr>
        <w:pStyle w:val="TextBody"/>
        <w:spacing w:lineRule="exact" w:line="773" w:before="79" w:after="0"/>
        <w:ind w:firstLine="2420"/>
        <w:rPr/>
      </w:pPr>
      <w:r>
        <w:rPr/>
        <mc:AlternateContent>
          <mc:Choice Requires="wpg">
            <w:drawing>
              <wp:inline distT="0" distB="0" distL="0" distR="0">
                <wp:extent cx="2432685" cy="491490"/>
                <wp:effectExtent l="0" t="0" r="0" b="0"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491400"/>
                          <a:chOff x="0" y="0"/>
                          <a:chExt cx="2432520" cy="49140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600" y="12240"/>
                            <a:ext cx="240732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325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 w:lineRule="auto" w:line="223"/>
                                <w:ind w:left="40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16"/>
                                  <w:szCs w:val="16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第二步：输入账号密码登录 ，未注册的机构按照“附件 2”进行注册后再登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" style="position:absolute;margin-left:0pt;margin-top:-30.95pt;width:191.55pt;height:38.7pt" coordorigin="0,-619" coordsize="3831,774">
                <v:shape id="shape_0" ID="图片 6" stroked="f" o:allowincell="f" style="position:absolute;left:20;top:-600;width:3790;height: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619;width:3830;height:77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 w:lineRule="auto" w:line="223"/>
                          <w:ind w:left="40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1"/>
                            <w:sz w:val="16"/>
                            <w:szCs w:val="16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第二步：输入账号密码登录 ，未注册的机构按照“附件 2”进行注册后再登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56" w:before="54" w:after="0"/>
        <w:ind w:left="4258" w:hanging="0"/>
        <w:rPr>
          <w:sz w:val="35"/>
          <w:szCs w:val="35"/>
        </w:rPr>
      </w:pPr>
      <w:r>
        <w:rPr>
          <w:position w:val="-3"/>
          <w:sz w:val="35"/>
          <w:szCs w:val="35"/>
        </w:rPr>
        <w:t>↓</w:t>
      </w:r>
    </w:p>
    <w:p>
      <w:pPr>
        <w:pStyle w:val="TextBody"/>
        <w:spacing w:lineRule="exact" w:line="522" w:before="72" w:after="0"/>
        <w:ind w:firstLine="2251"/>
        <w:rPr/>
      </w:pPr>
      <w:r>
        <w:rPr/>
        <mc:AlternateContent>
          <mc:Choice Requires="wpg">
            <w:drawing>
              <wp:inline distT="0" distB="0" distL="0" distR="0">
                <wp:extent cx="2665095" cy="332105"/>
                <wp:effectExtent l="0" t="0" r="0" b="0"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332280"/>
                          <a:chOff x="0" y="0"/>
                          <a:chExt cx="2665080" cy="33228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0" y="12240"/>
                            <a:ext cx="2639520" cy="3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650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8" w:after="0" w:lineRule="auto" w:line="189"/>
                                <w:ind w:left="4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16"/>
                                  <w:szCs w:val="16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第三步：选择“法人服务”栏中“民办非企业单位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" style="position:absolute;margin-left:0pt;margin-top:-20.9pt;width:209.85pt;height:26.15pt" coordorigin="0,-418" coordsize="4197,523">
                <v:shape id="shape_0" ID="图片 9" stroked="f" o:allowincell="f" style="position:absolute;left:20;top:-399;width:4156;height:4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418;width:4196;height:52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8" w:after="0" w:lineRule="auto" w:line="189"/>
                          <w:ind w:left="41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1"/>
                            <w:sz w:val="16"/>
                            <w:szCs w:val="16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第三步：选择“法人服务”栏中“民办非企业单位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56" w:before="92" w:after="0"/>
        <w:ind w:left="4254" w:hanging="0"/>
        <w:rPr>
          <w:sz w:val="35"/>
          <w:szCs w:val="35"/>
        </w:rPr>
      </w:pPr>
      <w:r>
        <w:rPr>
          <w:position w:val="-3"/>
          <w:sz w:val="35"/>
          <w:szCs w:val="35"/>
        </w:rPr>
        <w:t>↓</w:t>
      </w:r>
    </w:p>
    <w:p>
      <w:pPr>
        <w:pStyle w:val="TextBody"/>
        <w:spacing w:lineRule="exact" w:line="1017" w:before="91" w:after="0"/>
        <w:ind w:firstLine="1653"/>
        <w:rPr/>
      </w:pPr>
      <w:r>
        <w:rPr/>
        <mc:AlternateContent>
          <mc:Choice Requires="wpg">
            <w:drawing>
              <wp:inline distT="0" distB="0" distL="0" distR="0">
                <wp:extent cx="3415665" cy="646430"/>
                <wp:effectExtent l="0" t="0" r="0" b="0"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646560"/>
                          <a:chOff x="0" y="0"/>
                          <a:chExt cx="3415680" cy="64656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600" y="12240"/>
                            <a:ext cx="339012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415680" cy="6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8" w:after="0" w:lineRule="auto" w:line="189"/>
                                <w:ind w:left="4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13"/>
                                  <w:szCs w:val="13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第四步：点击“年检年报”栏目的“在线办理” ，进入年报填写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8" w:after="0" w:lineRule="auto" w:line="189"/>
                                <w:ind w:left="4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13"/>
                                  <w:szCs w:val="13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注 ：在线填报时请按顺序逐项逐页填写 ，不得跳项跳页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8" w:after="0" w:lineRule="auto" w:line="189"/>
                                <w:ind w:left="410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1"/>
                                  <w:sz w:val="13"/>
                                  <w:szCs w:val="13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每填完一项后需点击“保存” ，进行下一项。填报完成点击“提交”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6" style="position:absolute;margin-left:0pt;margin-top:-40.7pt;width:268.95pt;height:50.9pt" coordorigin="0,-814" coordsize="5379,1018">
                <v:shape id="shape_0" ID="图片 12" stroked="f" o:allowincell="f" style="position:absolute;left:20;top:-795;width:5338;height:9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814;width:5378;height:101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8" w:after="0" w:lineRule="auto" w:line="189"/>
                          <w:ind w:left="41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1"/>
                            <w:sz w:val="13"/>
                            <w:szCs w:val="13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第四步：点击“年检年报”栏目的“在线办理” ，进入年报填写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8" w:after="0" w:lineRule="auto" w:line="189"/>
                          <w:ind w:left="41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1"/>
                            <w:sz w:val="13"/>
                            <w:szCs w:val="13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注 ：在线填报时请按顺序逐项逐页填写 ，不得跳项跳页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8" w:after="0" w:lineRule="auto" w:line="189"/>
                          <w:ind w:left="410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11"/>
                            <w:sz w:val="13"/>
                            <w:szCs w:val="13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每填完一项后需点击“保存” ，进行下一项。填报完成点击“提交”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56" w:before="117" w:after="0"/>
        <w:ind w:left="4255" w:hanging="0"/>
        <w:rPr>
          <w:sz w:val="35"/>
          <w:szCs w:val="35"/>
        </w:rPr>
      </w:pPr>
      <w:r>
        <w:rPr>
          <w:position w:val="-3"/>
          <w:sz w:val="35"/>
          <w:szCs w:val="35"/>
        </w:rPr>
        <w:t>↓</w:t>
      </w:r>
    </w:p>
    <w:p>
      <w:pPr>
        <w:pStyle w:val="TextBody"/>
        <w:spacing w:lineRule="exact" w:line="1084" w:before="102" w:after="0"/>
        <w:ind w:firstLine="1854"/>
        <w:rPr/>
      </w:pPr>
      <w:r>
        <w:rPr/>
        <mc:AlternateContent>
          <mc:Choice Requires="wpg">
            <w:drawing>
              <wp:inline distT="0" distB="0" distL="0" distR="0">
                <wp:extent cx="3147695" cy="688975"/>
                <wp:effectExtent l="0" t="0" r="0" b="0"/>
                <wp:docPr id="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840" cy="689040"/>
                          <a:chOff x="0" y="0"/>
                          <a:chExt cx="3147840" cy="689040"/>
                        </a:xfrm>
                      </wpg:grpSpPr>
                      <pic:pic xmlns:pic="http://schemas.openxmlformats.org/drawingml/2006/picture">
                        <pic:nvPicPr>
                          <pic:cNvPr id="4" name="图片 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00" y="12600"/>
                            <a:ext cx="31222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478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4" w:after="0" w:lineRule="auto" w:line="256"/>
                                <w:ind w:left="1163" w:right="169" w:hanging="994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5"/>
                                  <w:sz w:val="14"/>
                                  <w:szCs w:val="14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第五步：民非年检列表状态变为“待审查”时，打印所有带水印资料（自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w w:val="102"/>
                                  <w:spacing w:val="16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8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带水印）。年检报告首页需“法定代表人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6" w:after="0" w:lineRule="auto" w:line="192"/>
                                <w:ind w:left="171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14"/>
                                  <w:szCs w:val="14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签字、盖章、写日期“并于 4 月 30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18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6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日前报业务主管单位初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-43.4pt;width:247.85pt;height:54.25pt" coordorigin="0,-868" coordsize="4957,1085">
                <v:shape id="shape_0" ID="图片 15" stroked="f" o:allowincell="f" style="position:absolute;left:20;top:-848;width:4916;height:10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868;width:4956;height:108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4" w:after="0" w:lineRule="auto" w:line="256"/>
                          <w:ind w:left="1163" w:right="169" w:hanging="994"/>
                          <w:jc w:val="left"/>
                          <w:rPr/>
                        </w:pPr>
                        <w:r>
                          <w:rPr>
                            <w:kern w:val="0"/>
                            <w:spacing w:val="5"/>
                            <w:sz w:val="14"/>
                            <w:szCs w:val="14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第五步：民非年检列表状态变为“待审查”时，打印所有带水印资料（自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w w:val="102"/>
                            <w:spacing w:val="16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8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带水印）。年检报告首页需“法定代表人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6" w:after="0" w:lineRule="auto" w:line="192"/>
                          <w:ind w:left="171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6"/>
                            <w:sz w:val="14"/>
                            <w:szCs w:val="14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签字、盖章、写日期“并于 4 月 30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18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6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日前报业务主管单位初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6" w:before="115" w:after="0"/>
        <w:ind w:firstLine="4259"/>
        <w:rPr/>
      </w:pPr>
      <w:r>
        <w:rPr/>
        <w:drawing>
          <wp:inline distT="0" distB="0" distL="0" distR="0">
            <wp:extent cx="106045" cy="224790"/>
            <wp:effectExtent l="0" t="0" r="0" b="0"/>
            <wp:docPr id="6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1307" w:before="92" w:after="0"/>
        <w:ind w:firstLine="1970"/>
        <w:rPr/>
      </w:pPr>
      <w:r>
        <w:rPr/>
        <mc:AlternateContent>
          <mc:Choice Requires="wpg">
            <w:drawing>
              <wp:inline distT="0" distB="0" distL="0" distR="0">
                <wp:extent cx="3002280" cy="829945"/>
                <wp:effectExtent l="0" t="0" r="0" b="0"/>
                <wp:docPr id="7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829800"/>
                          <a:chOff x="0" y="0"/>
                          <a:chExt cx="3002400" cy="829800"/>
                        </a:xfrm>
                      </wpg:grpSpPr>
                      <pic:pic xmlns:pic="http://schemas.openxmlformats.org/drawingml/2006/picture">
                        <pic:nvPicPr>
                          <pic:cNvPr id="5" name="图片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40" y="12600"/>
                            <a:ext cx="297684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024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26" w:after="0" w:lineRule="auto" w:line="192"/>
                                <w:ind w:left="17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14"/>
                                  <w:szCs w:val="14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第六步：业务主管单位出具明确初审意见：合格、基本合格、不合格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9" w:after="0" w:lineRule="auto" w:line="192"/>
                                <w:ind w:left="235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7"/>
                                  <w:sz w:val="14"/>
                                  <w:szCs w:val="14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并加盖业务主管单位印章的年度工作报告同时将 2024 年度财务审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9" w:after="0" w:lineRule="auto" w:line="235"/>
                                <w:ind w:left="21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7"/>
                                  <w:sz w:val="14"/>
                                  <w:szCs w:val="14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计报告报送至</w:t>
                              </w:r>
                              <w:r>
                                <w:rPr>
                                  <w:kern w:val="0"/>
                                  <w:spacing w:val="7"/>
                                  <w:sz w:val="14"/>
                                  <w:szCs w:val="14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bidi="ar-SA" w:eastAsia="zh-CN"/>
                                </w:rPr>
                                <w:t>威县民政局社会组织股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6"/>
                                  <w:rFonts w:ascii="微软雅黑" w:hAnsi="微软雅黑" w:eastAsia="微软雅黑" w:cs="微软雅黑"/>
                                  <w:color w:val="FF0000"/>
                                  <w:lang w:val="en-US" w:bidi="ar-SA" w:eastAsia="en-US"/>
                                </w:rPr>
                                <w:t>（无业务主管单位的机构直接报送）截止日期至 6 月 30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5"/>
                                  <w:rFonts w:ascii="微软雅黑" w:hAnsi="微软雅黑" w:eastAsia="微软雅黑" w:cs="微软雅黑"/>
                                  <w:color w:val="FF0000"/>
                                  <w:lang w:val="en-US" w:bidi="ar-SA" w:eastAsia="en-US"/>
                                </w:rPr>
                                <w:t xml:space="preserve"> 日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-52.25pt;width:236.4pt;height:65.35pt" coordorigin="0,-1045" coordsize="4728,1307">
                <v:shape id="shape_0" ID="图片 18" stroked="f" o:allowincell="f" style="position:absolute;left:19;top:-1025;width:4687;height:12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045;width:4727;height:130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26" w:after="0" w:lineRule="auto" w:line="192"/>
                          <w:ind w:left="17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4"/>
                            <w:sz w:val="14"/>
                            <w:szCs w:val="14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第六步：业务主管单位出具明确初审意见：合格、基本合格、不合格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9" w:after="0" w:lineRule="auto" w:line="192"/>
                          <w:ind w:left="235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7"/>
                            <w:sz w:val="14"/>
                            <w:szCs w:val="14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并加盖业务主管单位印章的年度工作报告同时将 2024 年度财务审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9" w:after="0" w:lineRule="auto" w:line="235"/>
                          <w:ind w:left="217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7"/>
                            <w:sz w:val="14"/>
                            <w:szCs w:val="14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计报告报送至</w:t>
                        </w:r>
                        <w:r>
                          <w:rPr>
                            <w:kern w:val="0"/>
                            <w:spacing w:val="7"/>
                            <w:sz w:val="14"/>
                            <w:szCs w:val="14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bidi="ar-SA" w:eastAsia="zh-CN"/>
                          </w:rPr>
                          <w:t>威县民政局社会组织股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6"/>
                            <w:rFonts w:ascii="微软雅黑" w:hAnsi="微软雅黑" w:eastAsia="微软雅黑" w:cs="微软雅黑"/>
                            <w:color w:val="FF0000"/>
                            <w:lang w:val="en-US" w:bidi="ar-SA" w:eastAsia="en-US"/>
                          </w:rPr>
                          <w:t>（无业务主管单位的机构直接报送）截止日期至 6 月 30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5"/>
                            <w:rFonts w:ascii="微软雅黑" w:hAnsi="微软雅黑" w:eastAsia="微软雅黑" w:cs="微软雅黑"/>
                            <w:color w:val="FF0000"/>
                            <w:lang w:val="en-US" w:bidi="ar-SA" w:eastAsia="en-US"/>
                          </w:rPr>
                          <w:t xml:space="preserve"> 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56" w:before="133" w:after="0"/>
        <w:ind w:left="4253" w:hanging="0"/>
        <w:rPr>
          <w:sz w:val="35"/>
          <w:szCs w:val="35"/>
        </w:rPr>
      </w:pPr>
      <w:r>
        <w:rPr>
          <w:position w:val="-3"/>
          <w:sz w:val="35"/>
          <w:szCs w:val="35"/>
        </w:rPr>
        <w:t>↓</w:t>
      </w:r>
    </w:p>
    <w:p>
      <w:pPr>
        <w:pStyle w:val="Normal"/>
        <w:rPr/>
      </w:pPr>
      <w:r>
        <w:rPr>
          <w:rFonts w:eastAsia="Arial"/>
          <w:lang w:val="en-US" w:eastAsia="zh-CN"/>
        </w:rPr>
        <w:t xml:space="preserve">               </w:t>
      </w:r>
      <w:r>
        <w:rPr/>
        <mc:AlternateContent>
          <mc:Choice Requires="wpg">
            <w:drawing>
              <wp:inline distT="0" distB="0" distL="0" distR="0">
                <wp:extent cx="3339465" cy="638810"/>
                <wp:effectExtent l="0" t="0" r="0" b="0"/>
                <wp:docPr id="8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638640"/>
                          <a:chOff x="0" y="0"/>
                          <a:chExt cx="3339360" cy="638640"/>
                        </a:xfrm>
                      </wpg:grpSpPr>
                      <pic:pic xmlns:pic="http://schemas.openxmlformats.org/drawingml/2006/picture">
                        <pic:nvPicPr>
                          <pic:cNvPr id="6" name="图片 2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00" y="12240"/>
                            <a:ext cx="331416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3936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81" w:after="0" w:lineRule="auto" w:line="261"/>
                                <w:ind w:left="185" w:right="182" w:firstLine="1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14"/>
                                  <w:szCs w:val="14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第七步：民非年检列表状态变为“待办结或者已办结”时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-22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8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，持《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7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民办非企业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7"/>
                                  <w:rFonts w:ascii="微软雅黑" w:hAnsi="微软雅黑" w:eastAsia="微软雅黑" w:cs="微软雅黑"/>
                                  <w:color w:val="FF0000"/>
                                  <w:lang w:val="en-US" w:eastAsia="en-US" w:bidi="ar-SA"/>
                                </w:rPr>
                                <w:t>单位登记证书（副本）》到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7"/>
                                  <w:rFonts w:ascii="微软雅黑" w:hAnsi="微软雅黑" w:eastAsia="微软雅黑" w:cs="微软雅黑"/>
                                  <w:color w:val="FF0000"/>
                                  <w:lang w:val="en-US" w:bidi="ar-SA" w:eastAsia="zh-CN"/>
                                </w:rPr>
                                <w:t>威县民政局社会组织股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8"/>
                                  <w:rFonts w:ascii="微软雅黑" w:hAnsi="微软雅黑" w:eastAsia="微软雅黑" w:cs="微软雅黑"/>
                                  <w:color w:val="FF0000"/>
                                  <w:lang w:val="en-US" w:bidi="ar-SA" w:eastAsia="en-US"/>
                                </w:rPr>
                                <w:t>加盖年检印鉴；涉及整改、改进事项的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-13"/>
                                  <w:rFonts w:ascii="微软雅黑" w:hAnsi="微软雅黑" w:eastAsia="微软雅黑" w:cs="微软雅黑"/>
                                  <w:color w:val="FF0000"/>
                                  <w:lang w:val="en-US" w:bidi="ar-SA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14"/>
                                  <w:szCs w:val="14"/>
                                  <w:b/>
                                  <w:bCs/>
                                  <w:spacing w:val="8"/>
                                  <w:rFonts w:ascii="微软雅黑" w:hAnsi="微软雅黑" w:eastAsia="微软雅黑" w:cs="微软雅黑"/>
                                  <w:color w:val="FF0000"/>
                                  <w:lang w:val="en-US" w:bidi="ar-SA" w:eastAsia="en-US"/>
                                </w:rPr>
                                <w:t>，同时领取整改通知书或者改进意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5" style="position:absolute;margin-left:0pt;margin-top:-28.8pt;width:262.95pt;height:50.3pt" coordorigin="0,-576" coordsize="5259,1006">
                <v:shape id="shape_0" ID="图片 21" stroked="f" o:allowincell="f" style="position:absolute;left:20;top:-557;width:5218;height:96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76;width:5258;height:100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81" w:after="0" w:lineRule="auto" w:line="261"/>
                          <w:ind w:left="185" w:right="182" w:firstLine="14"/>
                          <w:jc w:val="both"/>
                          <w:rPr/>
                        </w:pPr>
                        <w:r>
                          <w:rPr>
                            <w:kern w:val="0"/>
                            <w:spacing w:val="8"/>
                            <w:sz w:val="14"/>
                            <w:szCs w:val="14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第七步：民非年检列表状态变为“待办结或者已办结”时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-22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8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，持《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7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民办非企业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7"/>
                            <w:rFonts w:ascii="微软雅黑" w:hAnsi="微软雅黑" w:eastAsia="微软雅黑" w:cs="微软雅黑"/>
                            <w:color w:val="FF0000"/>
                            <w:lang w:val="en-US" w:eastAsia="en-US" w:bidi="ar-SA"/>
                          </w:rPr>
                          <w:t>单位登记证书（副本）》到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7"/>
                            <w:rFonts w:ascii="微软雅黑" w:hAnsi="微软雅黑" w:eastAsia="微软雅黑" w:cs="微软雅黑"/>
                            <w:color w:val="FF0000"/>
                            <w:lang w:val="en-US" w:bidi="ar-SA" w:eastAsia="zh-CN"/>
                          </w:rPr>
                          <w:t>威县民政局社会组织股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8"/>
                            <w:rFonts w:ascii="微软雅黑" w:hAnsi="微软雅黑" w:eastAsia="微软雅黑" w:cs="微软雅黑"/>
                            <w:color w:val="FF0000"/>
                            <w:lang w:val="en-US" w:bidi="ar-SA" w:eastAsia="en-US"/>
                          </w:rPr>
                          <w:t>加盖年检印鉴；涉及整改、改进事项的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-13"/>
                            <w:rFonts w:ascii="微软雅黑" w:hAnsi="微软雅黑" w:eastAsia="微软雅黑" w:cs="微软雅黑"/>
                            <w:color w:val="FF0000"/>
                            <w:lang w:val="en-US" w:bidi="ar-SA" w:eastAsia="en-US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14"/>
                            <w:szCs w:val="14"/>
                            <w:b/>
                            <w:bCs/>
                            <w:spacing w:val="8"/>
                            <w:rFonts w:ascii="微软雅黑" w:hAnsi="微软雅黑" w:eastAsia="微软雅黑" w:cs="微软雅黑"/>
                            <w:color w:val="FF0000"/>
                            <w:lang w:val="en-US" w:bidi="ar-SA" w:eastAsia="en-US"/>
                          </w:rPr>
                          <w:t>，同时领取整改通知书或者改进意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7"/>
      <w:type w:val="nextPage"/>
      <w:pgSz w:w="11906" w:h="16838"/>
      <w:pgMar w:left="1474" w:right="1474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 w:before="1" w:after="0"/>
      <w:jc w:val="right"/>
      <w:rPr/>
    </w:pPr>
    <w:r>
      <w:rPr>
        <w:rFonts w:eastAsia="仿宋" w:cs="仿宋" w:ascii="仿宋" w:hAnsi="仿宋"/>
        <w:color w:val="231F20"/>
        <w:spacing w:val="-23"/>
        <w:w w:val="98"/>
        <w:sz w:val="32"/>
        <w:szCs w:val="32"/>
      </w:rPr>
      <w:t>—</w:t>
    </w:r>
    <w:r>
      <w:rPr>
        <w:rFonts w:eastAsia="仿宋" w:cs="仿宋" w:ascii="仿宋" w:hAnsi="仿宋"/>
        <w:color w:val="231F20"/>
        <w:spacing w:val="-67"/>
        <w:sz w:val="32"/>
        <w:szCs w:val="32"/>
      </w:rPr>
      <w:t xml:space="preserve"> </w:t>
    </w:r>
    <w:r>
      <w:rPr>
        <w:rFonts w:eastAsia="Times New Roman" w:cs="Times New Roman" w:ascii="Times New Roman" w:hAnsi="Times New Roman"/>
        <w:color w:val="231F20"/>
        <w:spacing w:val="-22"/>
        <w:w w:val="98"/>
        <w:sz w:val="32"/>
        <w:szCs w:val="32"/>
      </w:rPr>
      <w:t>7</w:t>
    </w:r>
    <w:r>
      <w:rPr>
        <w:rFonts w:eastAsia="Times New Roman" w:cs="Times New Roman" w:ascii="Times New Roman" w:hAnsi="Times New Roman"/>
        <w:color w:val="231F20"/>
        <w:spacing w:val="28"/>
        <w:sz w:val="32"/>
        <w:szCs w:val="32"/>
      </w:rPr>
      <w:t xml:space="preserve"> </w:t>
    </w:r>
    <w:r>
      <w:rPr>
        <w:rFonts w:eastAsia="仿宋" w:cs="仿宋" w:ascii="仿宋" w:hAnsi="仿宋"/>
        <w:color w:val="231F20"/>
        <w:spacing w:val="-9"/>
        <w:w w:val="98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4"/>
      <w:szCs w:val="1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2:00Z</dcterms:created>
  <dc:creator>shzzk-1</dc:creator>
  <dc:description/>
  <dc:language>en-US</dc:language>
  <cp:lastModifiedBy>梦幻王国里的加勒比</cp:lastModifiedBy>
  <dcterms:modified xsi:type="dcterms:W3CDTF">2025-04-09T03:3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5D146F9040BC9CC192D7FB1114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2MDczYTlhMTIzNTBlYzdmYmUxMDI0YmI5MTFmODUiLCJ1c2VySWQiOiI3MTQ3NDA3NTEifQ==</vt:lpwstr>
  </property>
</Properties>
</file>